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VN: Administration Regulation of Vietnam Pharmaceutical Corporation -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Jun 2017, Vietnam Pharmaceutical Corporation - JSC announced the Administration Regul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sclosed information: Administration Regulation of Vietnam Pharmaceutical Corporation – Joint Stock Compan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information was also released on website of the Corporation www.vinapharm.com.vn</w:t>
      </w:r>
    </w:p>
    <w:p>
      <w:pPr>
        <w:pStyle w:val="Normal"/>
        <w:spacing w:lineRule="auto" w:line="360" w:before="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6-29T07:49:00Z</dcterms:modified>
  <cp:revision>214</cp:revision>
  <dc:subject/>
  <dc:title>LO5: General Mandate 2016</dc:title>
</cp:coreProperties>
</file>